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19 августа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Фоменко Дмитрия Никола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января 2024 года в 00 часов 01 минуту * * Фоменко Д.Н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Фоменко Д.Н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12 месяцев 2023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5 июля 2024 года, при этом срок предоставления указанного расчета в форме электронного документа не позднее 25 января 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Фоменко Д.Н. не явился, об отложении рассмотрения дела не просил, о времени и месте рассмотрения дела извещен надлежащим образом, представил заявление о рассмотрении дела в его отсутствие, указав на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Фоменко Д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Фоменко Д.Н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3 июля 2024 года, содержание которого аналогично описательной части постановления. Протокол об административном правонарушении составлен в отсутствие Фоменко Д.Н., о времени и месте составления протокола об административном правонарушении Фоменко Д.Н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12 месяцев 2023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5 июл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должностного лица Фоменко Д.Н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Фоменко Д.Н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Фоменко Д.Н. наказание, мировой судья учитывает характер совершенного им административного правонарушения, то, что ранее Фоменко Д.Н. не привлекался к административной ответственности за совершение однородных правонарушений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мировым судьей  установлено признание вины. Отягчающих административную ответственность обстоятельств не установлено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Фоменко Д.Н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Фоменко Дмитрия Николае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30724022639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административный штраф, установленный главой 15 КоАП РФ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Фоменко Д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634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488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